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header.html'); if ($this-&gt;_rootref['U_MCP']) {  ?&gt;&lt;p&gt;[&amp;nbsp;&lt;a href="&lt;?php echo (isset($this-&gt;_rootref['U_MCP'])) ? $this-&gt;_rootref['U_MCP'] : ''; ?&gt;"&gt;&lt;?php echo ((isset($this-&gt;_rootref['L_MCP'])) ? $this-&gt;_rootref['L_MCP'] : ((isset($user-&gt;lang['MCP'])) ? $user-&gt;lang['MCP'] : '{ MCP }')); ?&gt;&lt;/a&gt;&amp;nbsp;]&lt;/p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a href="&lt;?php echo (isset($this-&gt;_rootref['U_VIEW_FORUM'])) ? $this-&gt;_rootref['U_VIEW_FORUM'] : ''; ?&gt;"&gt;&lt;?php echo (isset($this-&gt;_rootref['FORUM_NAME'])) ? $this-&gt;_rootref['FORUM_NAME'] : ''; ?&gt;&lt;/a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 ($this-&gt;_rootref['FORUM_DESC'] || $this-&gt;_rootref['MODERATORS'] || $this-&gt;_rootref['U_MCP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NOTE: remove the style="display: none" when you want to have the forum description on the forum body --&gt;&lt;?php if ($this-&gt;_rootref['FORUM_DESC']) {  ?&gt;&lt;span style="display: none"&gt;&lt;?php echo (isset($this-&gt;_rootref['FORUM_DESC'])) ? $this-&gt;_rootref['FORUM_DESC'] : ''; ?&gt;&lt;br /&gt;&lt;/span&gt;&lt;?php } if ($this-&gt;_rootref['MODERATORS']) {  ?&gt;&lt;strong&gt;&lt;?php if ($this-&gt;_rootref['S_SINGLE_MODERATOR']) {  echo ((isset($this-&gt;_rootref['L_MODERATOR'])) ? $this-&gt;_rootref['L_MODERATOR'] : ((isset($user-&gt;lang['MODERATOR'])) ? $user-&gt;lang['MODERATOR'] : '{ MODERATOR }')); } else { echo ((isset($this-&gt;_rootref['L_MODERATORS'])) ? $this-&gt;_rootref['L_MODERATORS'] : ((isset($user-&gt;lang['MODERATORS'])) ? $user-&gt;lang['MODERATORS'] : '{ MODERATORS }')); } ?&gt;:&lt;/strong&gt; &lt;?php echo (isset($this-&gt;_rootref['MODERATORS'])) ? $this-&gt;_rootref['MODERATORS'] : '';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FORUM_RULE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rul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if ($this-&gt;_rootref['U_FORUM_RULE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&lt;?php echo (isset($this-&gt;_rootref['U_FORUM_RULES'])) ? $this-&gt;_rootref['U_FORUM_RULES'] : ''; ?&gt;"&gt;&lt;?php echo ((isset($this-&gt;_rootref['L_FORUM_RULES'])) ? $this-&gt;_rootref['L_FORUM_RULES'] : ((isset($user-&gt;lang['FORUM_RULES'])) ? $user-&gt;lang['FORUM_RULES'] : '{ FORUM_RULES }')); 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} else {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&lt;?php echo ((isset($this-&gt;_rootref['L_FORUM_RULES'])) ? $this-&gt;_rootref['L_FORUM_RULES'] : ((isset($user-&gt;lang['FORUM_RULES'])) ? $user-&gt;lang['FORUM_RULES'] : '{ FORUM_RULES }')); ?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echo (isset($this-&gt;_rootref['FORUM_RULES'])) ? $this-&gt;_rootref['FORUM_RULES'] : ''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HAS_SUBFORUM']) {  if (! $this-&gt;_rootref['S_IS_BOT'] &amp;&amp; $this-&gt;_rootref['U_MARK_FORUM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nk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class="rightside"&gt;&lt;a href="&lt;?php echo (isset($this-&gt;_rootref['U_MARK_FORUMS'])) ? $this-&gt;_rootref['U_MARK_FORUMS'] : ''; ?&gt;"&gt;&lt;?php echo ((isset($this-&gt;_rootref['L_MARK_FORUMS_READ'])) ? $this-&gt;_rootref['L_MARK_FORUMS_READ'] : ((isset($user-&gt;lang['MARK_FORUMS_READ'])) ? $user-&gt;lang['MARK_FORUMS_READ'] : '{ MARK_FORUMS_READ }')); ?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$this-&gt;_tpl_include('forumlist_body.html'); } if ($this-&gt;_rootref['S_DISPLAY_POST_INFO'] || $this-&gt;_rootref['PAGINATION'] || $this-&gt;_rootref['TOTAL_POSTS'] || $this-&gt;_rootref['TOTAL_TOPIC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opic-actions" &lt;?php if ($this-&gt;_rootref['S_HAS_SUBFORUM']) {  ?&gt;style="margin-top: 2em;"&lt;?php } ?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! $this-&gt;_rootref['S_IS_BOT'] &amp;&amp; $this-&gt;_rootref['S_DISPLAY_POST_INFO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butt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&lt;?php if ($this-&gt;_rootref['S_IS_LOCKED']) {  ?&gt;locked-icon&lt;?php } else { ?&gt;post-icon&lt;?php } ?&gt;"&gt;&lt;a href="&lt;?php echo (isset($this-&gt;_rootref['U_POST_NEW_TOPIC'])) ? $this-&gt;_rootref['U_POST_NEW_TOPIC'] : ''; ?&gt;" title="&lt;?php if ($this-&gt;_rootref['S_IS_LOCKED']) {  echo ((isset($this-&gt;_rootref['L_FORUM_LOCKED'])) ? $this-&gt;_rootref['L_FORUM_LOCKED'] : ((isset($user-&gt;lang['FORUM_LOCKED'])) ? $user-&gt;lang['FORUM_LOCKED'] : '{ FORUM_LOCKED }')); } else { echo ((isset($this-&gt;_rootref['L_POST_TOPIC'])) ? $this-&gt;_rootref['L_POST_TOPIC'] : ((isset($user-&gt;lang['POST_TOPIC'])) ? $user-&gt;lang['POST_TOPIC'] : '{ POST_TOPIC }')); } ?&gt;"&gt;&lt;span&gt;&lt;/span&gt;&lt;?php if ($this-&gt;_rootref['S_IS_LOCKED']) {  echo ((isset($this-&gt;_rootref['L_FORUM_LOCKED'])) ? $this-&gt;_rootref['L_FORUM_LOCKED'] : ((isset($user-&gt;lang['FORUM_LOCKED'])) ? $user-&gt;lang['FORUM_LOCKED'] : '{ FORUM_LOCKED }')); } else { echo ((isset($this-&gt;_rootref['L_POST_TOPIC'])) ? $this-&gt;_rootref['L_POST_TOPIC'] : ((isset($user-&gt;lang['POST_TOPIC'])) ? $user-&gt;lang['POST_TOPIC'] : '{ POST_TOPIC }')); } ?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$this-&gt;_rootref['S_DISPLAY_SEARCHBOX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search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orm method="post" id="forum-search" action="&lt;?php echo (isset($this-&gt;_rootref['S_SEARCHBOX_ACTION'])) ? $this-&gt;_rootref['S_SEARCHBOX_ACTION'] : ''; ?&gt;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class="inputbox search tiny" type="text" name="keywords" id="search_keywords" size="20" value="&lt;?php echo ((isset($this-&gt;_rootref['L_SEARCH_FORUM'])) ? $this-&gt;_rootref['L_SEARCH_FORUM'] : ((isset($user-&gt;lang['SEARCH_FORUM'])) ? $user-&gt;lang['SEARCH_FORUM'] : '{ SEARCH_FORUM }')); ?&gt;" onclick="if (this.value == '&lt;?php echo ((isset($this-&gt;_rootref['LA_SEARCH_FORUM'])) ? $this-&gt;_rootref['LA_SEARCH_FORUM'] : ((isset($this-&gt;_rootref['L_SEARCH_FORUM'])) ? addslashes($this-&gt;_rootref['L_SEARCH_FORUM']) : ((isset($user-&gt;lang['SEARCH_FORUM'])) ? addslashes($user-&gt;lang['SEARCH_FORUM']) : '{ SEARCH_FORUM }'))); ?&gt;') this.value = '';" onblur="if (this.value == '') this.value = '&lt;?php echo ((isset($this-&gt;_rootref['LA_SEARCH_FORUM'])) ? $this-&gt;_rootref['LA_SEARCH_FORUM'] : ((isset($this-&gt;_rootref['L_SEARCH_FORUM'])) ? addslashes($this-&gt;_rootref['L_SEARCH_FORUM']) : ((isset($user-&gt;lang['SEARCH_FORUM'])) ? addslashes($user-&gt;lang['SEARCH_FORUM']) : '{ SEARCH_FORUM }'))); ?&gt;'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class="button2" type="submit" value="&lt;?php echo ((isset($this-&gt;_rootref['L_SEARCH'])) ? $this-&gt;_rootref['L_SEARCH'] : ((isset($user-&gt;lang['SEARCH'])) ? $user-&gt;lang['SEARCH'] : '{ SEARCH }')); ?&gt;" /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value="&lt;?php echo (isset($this-&gt;_rootref['FORUM_ID'])) ? $this-&gt;_rootref['FORUM_ID'] : ''; ?&gt;" name="fid[]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$this-&gt;_rootref['PAGINATION'] || $this-&gt;_rootref['TOTAL_POSTS'] || $this-&gt;_rootref['TOTAL_TOPIC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pagin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! $this-&gt;_rootref['S_IS_BOT'] &amp;&amp; $this-&gt;_rootref['U_MARK_TOPICS']) {  ?&gt;&lt;a href="&lt;?php echo (isset($this-&gt;_rootref['U_MARK_TOPICS'])) ? $this-&gt;_rootref['U_MARK_TOPICS'] : ''; ?&gt;" accesskey="m"&gt;&lt;?php echo ((isset($this-&gt;_rootref['L_MARK_TOPICS_READ'])) ? $this-&gt;_rootref['L_MARK_TOPICS_READ'] : ((isset($user-&gt;lang['MARK_TOPICS_READ'])) ? $user-&gt;lang['MARK_TOPICS_READ'] : '{ MARK_TOPICS_READ }')); ?&gt;&lt;/a&gt; &amp;bull; &lt;?php } if ($this-&gt;_rootref['TOTAL_TOPICS']) {  echo (isset($this-&gt;_rootref['TOTAL_TOPICS'])) ? $this-&gt;_rootref['TOTAL_TOPICS'] : ''; } if ($this-&gt;_rootref['PAGE_NUMBER']) {  if ($this-&gt;_rootref['PAGINATION']) {  ?&gt; &amp;bull; &lt;a href="#" onclick="jumpto(); return false;" title="&lt;?php echo ((isset($this-&gt;_rootref['L_JUMP_TO_PAGE'])) ? $this-&gt;_rootref['L_JUMP_TO_PAGE'] : ((isset($user-&gt;lang['JUMP_TO_PAGE'])) ? $user-&gt;lang['JUMP_TO_PAGE'] : '{ JUMP_TO_PAGE }')); ?&gt;"&gt;&lt;?php echo (isset($this-&gt;_rootref['PAGE_NUMBER'])) ? $this-&gt;_rootref['PAGE_NUMBER'] : ''; ?&gt;&lt;/a&gt; &amp;bull; &lt;span&gt;&lt;?php echo (isset($this-&gt;_rootref['PAGINATION'])) ? $this-&gt;_rootref['PAGINATION'] : ''; ?&gt;&lt;/span&gt;&lt;?php } else { ?&gt; &amp;bull; &lt;?php echo (isset($this-&gt;_rootref['PAGE_NUMBER'])) ? $this-&gt;_rootref['PAGE_NUMBER'] : ''; }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NO_READ_ACCES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trong&gt;&lt;?php echo ((isset($this-&gt;_rootref['L_NO_READ_ACCESS'])) ? $this-&gt;_rootref['L_NO_READ_ACCESS'] : ((isset($user-&gt;lang['NO_READ_ACCESS'])) ? $user-&gt;lang['NO_READ_ACCESS'] : '{ NO_READ_ACCESS }')); ?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! $this-&gt;_rootref['S_USER_LOGGED_IN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orm action="&lt;?php echo (isset($this-&gt;_rootref['S_LOGIN_ACTION'])) ? $this-&gt;_rootref['S_LOGIN_ACTION'] : ''; ?&gt;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3&gt;&lt;a href="&lt;?php echo (isset($this-&gt;_rootref['U_LOGIN_LOGOUT'])) ? $this-&gt;_rootref['U_LOGIN_LOGOUT'] : ''; ?&gt;"&gt;&lt;?php echo ((isset($this-&gt;_rootref['L_LOGIN_LOGOUT'])) ? $this-&gt;_rootref['L_LOGIN_LOGOUT'] : ((isset($user-&gt;lang['LOGIN_LOGOUT'])) ? $user-&gt;lang['LOGIN_LOGOUT'] : '{ LOGIN_LOGOUT }')); ?&gt;&lt;/a&gt;&amp;nbsp; &amp;bull; &amp;nbsp;&lt;a href="&lt;?php echo (isset($this-&gt;_rootref['U_REGISTER'])) ? $this-&gt;_rootref['U_REGISTER'] : ''; ?&gt;"&gt;&lt;?php echo ((isset($this-&gt;_rootref['L_REGISTER'])) ? $this-&gt;_rootref['L_REGISTER'] : ((isset($user-&gt;lang['REGISTER'])) ? $user-&gt;lang['REGISTER'] : '{ REGISTER }')); ?&gt;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fieldset class="fields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&lt;label for="username"&gt;&lt;?php echo ((isset($this-&gt;_rootref['L_USERNAME'])) ? $this-&gt;_rootref['L_USERNAME'] : ((isset($user-&gt;lang['USERNAME'])) ? $user-&gt;lang['USERNAME'] : '{ USERNAME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type="text" tabindex="1" name="username" id="username" size="25" value="&lt;?php echo (isset($this-&gt;_rootref['USERNAME'])) ? $this-&gt;_rootref['USERNAME'] : ''; ?&gt;" class="inputbox autowidth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&lt;label for="password"&gt;&lt;?php echo ((isset($this-&gt;_rootref['L_PASSWORD'])) ? $this-&gt;_rootref['L_PASSWORD'] : ((isset($user-&gt;lang['PASSWORD'])) ? $user-&gt;lang['PASSWORD'] : '{ PASSWORD }')); ?&gt;:&lt;/label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type="password" tabindex="2" id="password" name="password" size="25" class="inputbox autowidth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?php if ($this-&gt;_rootref['S_AUTOLOGIN_ENABLED']) {  ?&gt;&lt;dd&gt;&lt;label for="autologin"&gt;&lt;input type="checkbox" name="autologin" id="autologin" tabindex="3" /&gt; &lt;?php echo ((isset($this-&gt;_rootref['L_LOG_ME_IN'])) ? $this-&gt;_rootref['L_LOG_ME_IN'] : ((isset($user-&gt;lang['LOG_ME_IN'])) ? $user-&gt;lang['LOG_ME_IN'] : '{ LOG_ME_IN }')); ?&gt;&lt;/label&gt;&lt;/dd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label for="viewonline"&gt;&lt;input type="checkbox" name="viewonline" id="viewonline" tabindex="4" /&gt; &lt;?php echo ((isset($this-&gt;_rootref['L_HIDE_ME'])) ? $this-&gt;_rootref['L_HIDE_ME'] : ((isset($user-&gt;lang['HIDE_ME'])) ? $user-&gt;lang['HIDE_ME'] : '{ HIDE_ME }')); ?&gt;&lt;/label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&amp;nbsp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type="submit" name="login" tabindex="5" value="&lt;?php echo ((isset($this-&gt;_rootref['L_LOGIN'])) ? $this-&gt;_rootref['L_LOGIN'] : ((isset($user-&gt;lang['LOGIN'])) ? $user-&gt;lang['LOGIN'] : '{ LOGIN }')); ?&gt;" class="button1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} $_topicrow_count = (isset($this-&gt;_tpldata['topicrow'])) ? sizeof($this-&gt;_tpldata['topicrow']) : 0;if ($_topicrow_count) {for ($_topicrow_i = 0; $_topicrow_i &lt; $_topicrow_count; ++$_topicrow_i){$_topicrow_val = &amp;$this-&gt;_tpldata['topicrow'][$_topicrow_i]; if (! $_topicrow_val['S_TOPIC_TYPE_SWITCH'] &amp;&amp; ! $_topicrow_val['S_FIRST_ROW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$_topicrow_val['S_FIRST_ROW'] || ! $_topicrow_val['S_TOPIC_TYPE_SWITCH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forumbg&lt;?php if ($_topicrow_val['S_TOPIC_TYPE_SWITCH']) {  ?&gt; announcement&lt;?php } ?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 class="topic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&lt;?php if ($this-&gt;_rootref['S_DISPLAY_ACTIVE']) {  echo ((isset($this-&gt;_rootref['L_ACTIVE_TOPICS'])) ? $this-&gt;_rootref['L_ACTIVE_TOPICS'] : ((isset($user-&gt;lang['ACTIVE_TOPICS'])) ? $user-&gt;lang['ACTIVE_TOPICS'] : '{ ACTIVE_TOPICS }')); } else if ($_topicrow_val['S_TOPIC_TYPE_SWITCH'] &amp;&amp; $_topicrow_val['S_TOPIC_TYPE'] &gt; 1) {  echo ((isset($this-&gt;_rootref['L_ANNOUNCEMENTS'])) ? $this-&gt;_rootref['L_ANNOUNCEMENTS'] : ((isset($user-&gt;lang['ANNOUNCEMENTS'])) ? $user-&gt;lang['ANNOUNCEMENTS'] : '{ ANNOUNCEMENTS }')); } else { echo ((isset($this-&gt;_rootref['L_TOPICS'])) ? $this-&gt;_rootref['L_TOPICS'] : ((isset($user-&gt;lang['TOPICS'])) ? $user-&gt;lang['TOPICS'] : '{ TOPICS }')); } ?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posts"&gt;&lt;?php echo ((isset($this-&gt;_rootref['L_REPLIES'])) ? $this-&gt;_rootref['L_REPLIES'] : ((isset($user-&gt;lang['REPLIES'])) ? $user-&gt;lang['REPLIES'] : '{ REPLIES }'))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views"&gt;&lt;?php echo ((isset($this-&gt;_rootref['L_VIEWS'])) ? $this-&gt;_rootref['L_VIEWS'] : ((isset($user-&gt;lang['VIEWS'])) ? $user-&gt;lang['VIEWS'] : '{ VIEWS }')); ?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 class="lastpost"&gt;&lt;span&gt;&lt;?php echo ((isset($this-&gt;_rootref['L_LAST_POST'])) ? $this-&gt;_rootref['L_LAST_POST'] : ((isset($user-&gt;lang['LAST_POST'])) ? $user-&gt;lang['LAST_POST'] : '{ LAST_POST }')); ?&gt;&lt;/spa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 class="topiclist to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row&lt;?php if (!($_topicrow_val['S_ROW_COUNT'] &amp; 1)  ) {  ?&gt; bg1&lt;?php } else { ?&gt; bg2&lt;?php } if ($_topicrow_val['S_POST_ANNOUNCE']) {  ?&gt; announce&lt;?php } if ($_topicrow_val['S_POST_STICKY']) {  ?&gt; sticky&lt;?php } if ($_topicrow_val['S_TOPIC_REPORTED']) {  ?&gt; reported&lt;?php } ?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l class="icon" style="background-image: url(&lt;?php echo $_topicrow_val['TOPIC_FOLDER_IMG_SRC']; ?&gt;); background-repeat: no-repea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t style="&lt;?php if ($_topicrow_val['TOPIC_ICON_IMG'] &amp;&amp; $this-&gt;_rootref['S_TOPIC_ICONS']) {  ?&gt;background-image: url(&lt;?php echo (isset($this-&gt;_rootref['T_ICONS_PATH'])) ? $this-&gt;_rootref['T_ICONS_PATH'] : ''; echo $_topicrow_val['TOPIC_ICON_IMG']; ?&gt;); background-repeat: no-repeat;&lt;?php } ?&gt;" title="&lt;?php echo $_topicrow_val['TOPIC_FOLDER_IMG_ALT']; ?&gt;"&gt;&lt;?php if ($_topicrow_val['S_UNREAD_TOPIC']) {  ?&gt;&lt;a href="&lt;?php echo $_topicrow_val['U_NEWEST_POST']; ?&gt;"&gt;&lt;?php echo (isset($this-&gt;_rootref['NEWEST_POST_IMG'])) ? $this-&gt;_rootref['NEWEST_POST_IMG'] : ''; ?&gt;&lt;/a&gt; &lt;?php } ?&gt;&lt;a href="&lt;?php echo $_topicrow_val['U_VIEW_TOPIC']; ?&gt;" class="topictitle"&gt;&lt;?php echo $_topicrow_val['TOPIC_TITLE']; 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?php if ($_topicrow_val['S_TOPIC_UNAPPROVED'] || $_topicrow_val['S_POSTS_UNAPPROVED']) {  ?&gt;&lt;a href="&lt;?php echo $_topicrow_val['U_MCP_QUEUE']; ?&gt;"&gt;&lt;?php echo $_topicrow_val['UNAPPROVED_IMG']; ?&gt;&lt;/a&gt; &lt;?php } if ($_topicrow_val['S_TOPIC_REPORTED']) {  ?&gt;&lt;a href="&lt;?php echo $_topicrow_val['U_MCP_REPORT']; ?&gt;"&gt;&lt;?php echo (isset($this-&gt;_rootref['REPORTED_IMG'])) ? $this-&gt;_rootref['REPORTED_IMG'] : ''; ?&gt;&lt;/a&gt;&lt;?php } ?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?php if ($_topicrow_val['PAGINATION']) {  ?&gt;&lt;strong class="pagination"&gt;&lt;span&gt;&lt;?php echo $_topicrow_val['PAGINATION']; ?&gt;&lt;/span&gt;&lt;/strong&gt;&lt;?php } if ($_topicrow_val['ATTACH_ICON_IMG']) {  echo $_topicrow_val['ATTACH_ICON_IMG']; ?&gt; &lt;?php } echo ((isset($this-&gt;_rootref['L_POST_BY_AUTHOR'])) ? $this-&gt;_rootref['L_POST_BY_AUTHOR'] : ((isset($user-&gt;lang['POST_BY_AUTHOR'])) ? $user-&gt;lang['POST_BY_AUTHOR'] : '{ POST_BY_AUTHOR }')); ?&gt; &lt;?php echo $_topicrow_val['TOPIC_AUTHOR_FULL']; ?&gt; &lt;?php echo ((isset($this-&gt;_rootref['L_POSTED_ON_DATE'])) ? $this-&gt;_rootref['L_POSTED_ON_DATE'] : ((isset($user-&gt;lang['POSTED_ON_DATE'])) ? $user-&gt;lang['POSTED_ON_DATE'] : '{ POSTED_ON_DATE }')); ?&gt; &lt;?php echo $_topicrow_val['FIRST_POST_TIME']; ?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d class="posts"&gt;&lt;?php echo $_topicrow_val['REPLIES']; ?&gt; &lt;dfn&gt;&lt;?php echo ((isset($this-&gt;_rootref['L_REPLIES'])) ? $this-&gt;_rootref['L_REPLIES'] : ((isset($user-&gt;lang['REPLIES'])) ? $user-&gt;lang['REPLIES'] : '{ REPLIES }')); ?&gt;&lt;/df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d class="views"&gt;&lt;?php echo $_topicrow_val['VIEWS']; ?&gt; &lt;dfn&gt;&lt;?php echo ((isset($this-&gt;_rootref['L_VIEWS'])) ? $this-&gt;_rootref['L_VIEWS'] : ((isset($user-&gt;lang['VIEWS'])) ? $user-&gt;lang['VIEWS'] : '{ VIEWS }')); ?&gt;&lt;/dfn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d class="lastpost"&gt;&lt;span&gt;&lt;dfn&gt;&lt;?php echo ((isset($this-&gt;_rootref['L_LAST_POST'])) ? $this-&gt;_rootref['L_LAST_POST'] : ((isset($user-&gt;lang['LAST_POST'])) ? $user-&gt;lang['LAST_POST'] : '{ LAST_POST }')); ?&gt; &lt;/dfn&gt;&lt;?php echo ((isset($this-&gt;_rootref['L_POST_BY_AUTHOR'])) ? $this-&gt;_rootref['L_POST_BY_AUTHOR'] : ((isset($user-&gt;lang['POST_BY_AUTHOR'])) ? $user-&gt;lang['POST_BY_AUTHOR'] : '{ POST_BY_AUTHOR }')); ?&gt; &lt;?php echo $_topicrow_val['LAST_POST_AUTHOR_FULL']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&lt;?php echo $_topicrow_val['U_LAST_POST']; ?&gt;"&gt;&lt;?php echo (isset($this-&gt;_rootref['LAST_POST_IMG'])) ? $this-&gt;_rootref['LAST_POST_IMG'] : ''; ?&gt;&lt;/a&gt; &lt;br /&gt;&lt;?php echo ((isset($this-&gt;_rootref['L_POSTED_ON_DATE'])) ? $this-&gt;_rootref['L_POSTED_ON_DATE'] : ((isset($user-&gt;lang['POSTED_ON_DATE'])) ? $user-&gt;lang['POSTED_ON_DATE'] : '{ POSTED_ON_DATE }')); ?&gt; &lt;?php echo $_topicrow_val['LAST_POST_TIME']; ?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_topicrow_val['S_LAST_ROW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}} else { if ($this-&gt;_rootref['S_IS_POSTABL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trong&gt;&lt;?php echo ((isset($this-&gt;_rootref['L_NO_TOPICS'])) ? $this-&gt;_rootref['L_NO_TOPICS'] : ((isset($user-&gt;lang['NO_TOPICS'])) ? $user-&gt;lang['NO_TOPICS'] : '{ NO_TOPICS }')); ?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} if ($this-&gt;_rootref['S_SELECT_SORT_DAYS'] &amp;&amp; ! $this-&gt;_rootref['S_DISPLAY_ACTIV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method="post" action="&lt;?php echo (isset($this-&gt;_rootref['S_FORUM_ACTION'])) ? $this-&gt;_rootref['S_FORUM_ACTION'] : ''; ?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eldset class="display-op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this-&gt;_rootref['PREVIOUS_PAGE']) {  ?&gt;&lt;a href="&lt;?php echo (isset($this-&gt;_rootref['PREVIOUS_PAGE'])) ? $this-&gt;_rootref['PREVIOUS_PAGE'] : ''; ?&gt;" class="left-box &lt;?php echo (isset($this-&gt;_rootref['S_CONTENT_FLOW_BEGIN'])) ? $this-&gt;_rootref['S_CONTENT_FLOW_BEGIN'] : ''; ?&gt;"&gt;&lt;?php echo ((isset($this-&gt;_rootref['L_PREVIOUS'])) ? $this-&gt;_rootref['L_PREVIOUS'] : ((isset($user-&gt;lang['PREVIOUS'])) ? $user-&gt;lang['PREVIOUS'] : '{ PREVIOUS }')); ?&gt;&lt;/a&gt;&lt;?php } if ($this-&gt;_rootref['NEXT_PAGE']) {  ?&gt;&lt;a href="&lt;?php echo (isset($this-&gt;_rootref['NEXT_PAGE'])) ? $this-&gt;_rootref['NEXT_PAGE'] : ''; ?&gt;" class="right-box &lt;?php echo (isset($this-&gt;_rootref['S_CONTENT_FLOW_END'])) ? $this-&gt;_rootref['S_CONTENT_FLOW_END'] : ''; ?&gt;"&gt;&lt;?php echo ((isset($this-&gt;_rootref['L_NEXT'])) ? $this-&gt;_rootref['L_NEXT'] : ((isset($user-&gt;lang['NEXT'])) ? $user-&gt;lang['NEXT'] : '{ NEXT }')); ?&gt;&lt;/a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label&gt;&lt;?php echo ((isset($this-&gt;_rootref['L_DISPLAY_TOPICS'])) ? $this-&gt;_rootref['L_DISPLAY_TOPICS'] : ((isset($user-&gt;lang['DISPLAY_TOPICS'])) ? $user-&gt;lang['DISPLAY_TOPICS'] : '{ DISPLAY_TOPICS }')); ?&gt;: &lt;?php echo (isset($this-&gt;_rootref['S_SELECT_SORT_DAYS'])) ? $this-&gt;_rootref['S_SELECT_SORT_DAYS'] : ''; ?&gt;&lt;/lab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label&gt;&lt;?php echo ((isset($this-&gt;_rootref['L_SORT_BY'])) ? $this-&gt;_rootref['L_SORT_BY'] : ((isset($user-&gt;lang['SORT_BY'])) ? $user-&gt;lang['SORT_BY'] : '{ SORT_BY }')); ?&gt; &lt;?php echo (isset($this-&gt;_rootref['S_SELECT_SORT_KEY'])) ? $this-&gt;_rootref['S_SELECT_SORT_KEY'] : ''; ?&gt;&lt;/lab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abel&gt;&lt;?php echo (isset($this-&gt;_rootref['S_SELECT_SORT_DIR'])) ? $this-&gt;_rootref['S_SELECT_SORT_DIR'] : ''; ?&gt; &lt;input type="submit" name="sort" value="&lt;?php echo ((isset($this-&gt;_rootref['L_GO'])) ? $this-&gt;_rootref['L_GO'] : ((isset($user-&gt;lang['GO'])) ? $user-&gt;lang['GO'] : '{ GO }')); ?&gt;" class="button2" /&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sizeof($this-&gt;_tpldata['topicrow']) &amp;&amp; ! $this-&gt;_rootref['S_DISPLAY_ACTIV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opic-ac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if (! $this-&gt;_rootref['S_IS_BOT'] &amp;&amp; $this-&gt;_rootref['S_DISPLAY_POST_INFO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butt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&lt;?php if ($this-&gt;_rootref['S_IS_LOCKED']) {  ?&gt;locked-icon&lt;?php } else { ?&gt;post-icon&lt;?php } ?&gt;" title="&lt;?php if ($this-&gt;_rootref['S_IS_LOCKED']) {  echo ((isset($this-&gt;_rootref['L_FORUM_LOCKED'])) ? $this-&gt;_rootref['L_FORUM_LOCKED'] : ((isset($user-&gt;lang['FORUM_LOCKED'])) ? $user-&gt;lang['FORUM_LOCKED'] : '{ FORUM_LOCKED }')); } else { echo ((isset($this-&gt;_rootref['L_POST_TOPIC'])) ? $this-&gt;_rootref['L_POST_TOPIC'] : ((isset($user-&gt;lang['POST_TOPIC'])) ? $user-&gt;lang['POST_TOPIC'] : '{ POST_TOPIC }')); } ?&gt;"&gt;&lt;a href="&lt;?php echo (isset($this-&gt;_rootref['U_POST_NEW_TOPIC'])) ? $this-&gt;_rootref['U_POST_NEW_TOPIC'] : ''; ?&gt;"&gt;&lt;span&gt;&lt;/span&gt;&lt;?php if ($this-&gt;_rootref['S_IS_LOCKED']) {  echo ((isset($this-&gt;_rootref['L_FORUM_LOCKED'])) ? $this-&gt;_rootref['L_FORUM_LOCKED'] : ((isset($user-&gt;lang['FORUM_LOCKED'])) ? $user-&gt;lang['FORUM_LOCKED'] : '{ FORUM_LOCKED }')); } else { echo ((isset($this-&gt;_rootref['L_POST_TOPIC'])) ? $this-&gt;_rootref['L_POST_TOPIC'] : ((isset($user-&gt;lang['POST_TOPIC'])) ? $user-&gt;lang['POST_TOPIC'] : '{ POST_TOPIC }')); } ?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} if ($this-&gt;_rootref['PAGINATION'] || $this-&gt;_rootref['TOTAL_POSTS'] || $this-&gt;_rootref['TOTAL_TOPIC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pagin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this-&gt;_rootref['TOTAL_TOPICS'] &amp;&amp; ! $this-&gt;_rootref['S_IS_BOT'] &amp;&amp; $this-&gt;_rootref['U_MARK_TOPICS']) {  ?&gt;&lt;a href="&lt;?php echo (isset($this-&gt;_rootref['U_MARK_TOPICS'])) ? $this-&gt;_rootref['U_MARK_TOPICS'] : ''; ?&gt;"&gt;&lt;?php echo ((isset($this-&gt;_rootref['L_MARK_TOPICS_READ'])) ? $this-&gt;_rootref['L_MARK_TOPICS_READ'] : ((isset($user-&gt;lang['MARK_TOPICS_READ'])) ? $user-&gt;lang['MARK_TOPICS_READ'] : '{ MARK_TOPICS_READ }')); ?&gt;&lt;/a&gt; &amp;bull;  &lt;?php } if ($this-&gt;_rootref['TOTAL_POSTS'] &amp;&amp; ! $this-&gt;_rootref['NEWEST_USER']) {  ?&gt; &lt;?php echo (isset($this-&gt;_rootref['TOTAL_POSTS'])) ? $this-&gt;_rootref['TOTAL_POSTS'] : ''; } else if ($this-&gt;_rootref['TOTAL_TOPICS'] &amp;&amp; ! $this-&gt;_rootref['NEWEST_USER']) {  ?&gt; &lt;?php echo (isset($this-&gt;_rootref['TOTAL_TOPICS'])) ? $this-&gt;_rootref['TOTAL_TOPICS'] : ''; } if ($this-&gt;_rootref['TOTAL_USERS']) {  echo (isset($this-&gt;_rootref['TOTAL_USERS'])) ? $this-&gt;_rootref['TOTAL_USERS'] : ''; } if ($this-&gt;_rootref['PAGINATION']) {  ?&gt; &amp;bull;  &lt;a href="#" onclick="jumpto(); return false;" title="&lt;?php echo ((isset($this-&gt;_rootref['L_JUMP_TO_PAGE'])) ? $this-&gt;_rootref['L_JUMP_TO_PAGE'] : ((isset($user-&gt;lang['JUMP_TO_PAGE'])) ? $user-&gt;lang['JUMP_TO_PAGE'] : '{ JUMP_TO_PAGE }')); ?&gt;"&gt;&lt;?php echo (isset($this-&gt;_rootref['PAGE_NUMBER'])) ? $this-&gt;_rootref['PAGE_NUMBER'] : ''; 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amp;bull;  &lt;span&gt;&lt;?php echo (isset($this-&gt;_rootref['PAGINATION'])) ? $this-&gt;_rootref['PAGINATION'] : ''; ?&gt;&lt;/span&gt;&lt;?php } else { ?&gt; &amp;bull; &lt;?php echo (isset($this-&gt;_rootref['PAGE_NUMBER'])) ? $this-&gt;_rootref['PAGE_NUMBER'] : '';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$this-&gt;_tpl_include('jumpbox.html'); if ($this-&gt;_rootref['S_DISPLAY_ONLINE_LIS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&lt;a href="&lt;?php echo (isset($this-&gt;_rootref['U_VIEWONLINE'])) ? $this-&gt;_rootref['U_VIEWONLINE'] : ''; ?&gt;"&gt;&lt;?php echo ((isset($this-&gt;_rootref['L_WHO_IS_ONLINE'])) ? $this-&gt;_rootref['L_WHO_IS_ONLINE'] : ((isset($user-&gt;lang['WHO_IS_ONLINE'])) ? $user-&gt;lang['WHO_IS_ONLINE'] : '{ WHO_IS_ONLINE }')); ?&gt;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echo (isset($this-&gt;_rootref['LOGGED_IN_USER_LIST'])) ? $this-&gt;_rootref['LOGGED_IN_USER_LIST'] : '';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DISPLAY_POST_INFO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&lt;?php echo ((isset($this-&gt;_rootref['L_FORUM_PERMISSIONS'])) ? $this-&gt;_rootref['L_FORUM_PERMISSIONS'] : ((isset($user-&gt;lang['FORUM_PERMISSIONS'])) ? $user-&gt;lang['FORUM_PERMISSIONS'] : '{ FORUM_PERMISSIONS }')); ?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$_rules_count = (isset($this-&gt;_tpldata['rules'])) ? sizeof($this-&gt;_tpldata['rules']) : 0;if ($_rules_count) {for ($_rules_i = 0; $_rules_i &lt; $_rules_count; ++$_rules_i){$_rules_val = &amp;$this-&gt;_tpldata['rules'][$_rules_i]; echo $_rules_val['RULE']; ?&gt;&lt;br /&gt;&lt;?php }}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$this-&gt;_tpl_include('overall_footer.html'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